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POR FALTA DE PAGAMENT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</w:t>
        <w:br/>
        <w:br/>
        <w:br/>
        <w:br/>
        <w:br/>
        <w:br/>
        <w:tab/>
        <w:t xml:space="preserve">Processo nº .... </w:t>
        <w:tab/>
        <w:br/>
        <w:tab/>
        <w:t xml:space="preserve">Ação de Despejo por Falta de Pagamento </w:t>
        <w:tab/>
        <w:br/>
        <w:tab/>
        <w:t xml:space="preserve">A. .... </w:t>
        <w:tab/>
        <w:br/>
        <w:tab/>
        <w:t xml:space="preserve">R.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 (qualificação), inscrito no CGC/MF sob nº ...., domiciliado em ...., nestes autos de AÇÃO DE DESPEJO POR FALTA DE PAGAMENTO que move em face de ...., devidamente representada por seu advogado infra-assinado, já credenciado, vem à presença de Vossa Excelência, eis que irresignada com a respeitável sentença de fls.. .... usque ...., que julgou improcedente a ação; interpor o presente recurso de apelação, cujas razões encontram-se anexadas à presente, requerendo que seja recebido e remetido ao Egrégio Tribunal de Alçada do ...., nos termos do disposto no artigo 103, item III, alínea "f", da Constituição Estadu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, ........... de ............................. de .........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 </w:t>
        <w:tab/>
        <w:br/>
        <w:t xml:space="preserve"> </w:t>
        <w:tab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8:00Z</dcterms:created>
  <dc:creator>Arnaldo</dc:creator>
  <dc:description/>
  <dc:language>en-US</dc:language>
  <cp:lastModifiedBy>Arnaldo</cp:lastModifiedBy>
  <dcterms:modified xsi:type="dcterms:W3CDTF">2003-05-06T16:38:00Z</dcterms:modified>
  <cp:revision>2</cp:revision>
  <dc:subject/>
  <dc:title>AÇÃO DE DEMARCAÇÃO E DIVISÃO CUMULADA COM REINTEGRAÇÃO DE POSSE</dc:title>
</cp:coreProperties>
</file>